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hanging="0"/>
        <w:rPr>
          <w:color w:val="000000"/>
        </w:rPr>
      </w:pPr>
      <w:r>
        <w:rPr>
          <w:color w:val="000000"/>
        </w:rPr>
        <w:t>Beschriftungsvorlage</w:t>
      </w:r>
    </w:p>
    <w:p>
      <w:pPr>
        <w:pStyle w:val="Heading3"/>
        <w:ind w:left="142" w:hanging="0"/>
        <w:rPr>
          <w:color w:val="008000"/>
        </w:rPr>
      </w:pPr>
      <w:r>
        <w:rPr>
          <w:color w:val="008000"/>
        </w:rPr>
        <w:t>Portier Tastenmodul 1WE</w:t>
      </w:r>
    </w:p>
    <w:p>
      <w:pPr>
        <w:pStyle w:val="Normal"/>
        <w:ind w:firstLine="142"/>
        <w:rPr/>
      </w:pPr>
      <w:r>
        <w:rPr/>
        <w:t>(z.B. 15751.., 14751.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310</wp:posOffset>
                </wp:positionH>
                <wp:positionV relativeFrom="paragraph">
                  <wp:posOffset>13779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pt;margin-top:10.85pt;width:639pt;height:26.95pt" coordorigin="-1706,217" coordsize="12780,539">
                <v:line id="shape_0" from="-1706,217" to="93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4,217" to="94,7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4,217" to="633,7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34,217" to="11073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955675</wp:posOffset>
                </wp:positionV>
                <wp:extent cx="73215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7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.55pt;margin-top:75.25pt;width:5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7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32"/>
        </w:rPr>
        <w:t>1-er Tastenmodul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70485</wp:posOffset>
                </wp:positionV>
                <wp:extent cx="0" cy="31089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55pt" to="37.1pt,25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</w:tblGrid>
      <w:tr>
        <w:trPr>
          <w:trHeight w:val="4933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92710</wp:posOffset>
                </wp:positionV>
                <wp:extent cx="19716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3pt" to="221.1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129540</wp:posOffset>
                </wp:positionV>
                <wp:extent cx="8229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2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olor w:val="000000"/>
        </w:rPr>
      </w:pPr>
      <w:r>
        <w:rPr>
          <w:color w:val="000000"/>
        </w:rPr>
        <w:t>Beschriftungsvorlage</w:t>
      </w:r>
    </w:p>
    <w:p>
      <w:pPr>
        <w:pStyle w:val="Heading1"/>
        <w:ind w:left="142" w:hanging="0"/>
        <w:rPr>
          <w:b/>
          <w:b/>
        </w:rPr>
      </w:pPr>
      <w:r>
        <w:rPr>
          <w:b/>
        </w:rPr>
        <w:t>Portier Tastenmodule 2WE</w:t>
      </w:r>
    </w:p>
    <w:p>
      <w:pPr>
        <w:pStyle w:val="Normal"/>
        <w:ind w:firstLine="142"/>
        <w:rPr/>
      </w:pPr>
      <w:r>
        <w:rPr/>
        <w:t>(z.B. 15752.., 14752.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137795</wp:posOffset>
                </wp:positionV>
                <wp:extent cx="8115300" cy="342900"/>
                <wp:effectExtent l="0" t="508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10.85pt;width:639pt;height:26.95pt" coordorigin="-1670,217" coordsize="12780,539">
                <v:line id="shape_0" from="-1670,217" to="129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0,217" to="130,7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0,217" to="669,7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70,217" to="11109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sz w:val="32"/>
        </w:rPr>
        <w:t>2-er Tastenmodul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3960</wp:posOffset>
                </wp:positionH>
                <wp:positionV relativeFrom="paragraph">
                  <wp:posOffset>104775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8pt,8.25pt" to="-194.8pt,11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2652395</wp:posOffset>
                </wp:positionV>
                <wp:extent cx="1871980" cy="31381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8"/>
                            </w:tblGrid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47.1pt;mso-wrap-distance-left:7.05pt;mso-wrap-distance-right:7.05pt;mso-wrap-distance-top:0pt;mso-wrap-distance-bottom:0pt;margin-top:208.85pt;mso-position-vertical-relative:page;margin-left:144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8"/>
                      </w:tblGrid>
                      <w:tr>
                        <w:trPr>
                          <w:trHeight w:val="2466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6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55315</wp:posOffset>
                </wp:positionH>
                <wp:positionV relativeFrom="paragraph">
                  <wp:posOffset>-144145</wp:posOffset>
                </wp:positionV>
                <wp:extent cx="73215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3,5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8.45pt;margin-top:-11.4pt;width:5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3,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3960</wp:posOffset>
                </wp:positionH>
                <wp:positionV relativeFrom="paragraph">
                  <wp:posOffset>134620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8pt,10.6pt" to="-194.8pt,11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0550</wp:posOffset>
                </wp:positionH>
                <wp:positionV relativeFrom="paragraph">
                  <wp:posOffset>-97790</wp:posOffset>
                </wp:positionV>
                <wp:extent cx="73215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3,5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6.5pt;margin-top:-7.75pt;width:5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3,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25400</wp:posOffset>
                </wp:positionV>
                <wp:extent cx="19431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pt" to="221.1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7620</wp:posOffset>
                </wp:positionV>
                <wp:extent cx="82296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6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olor w:val="000000"/>
        </w:rPr>
      </w:pPr>
      <w:r>
        <w:rPr>
          <w:color w:val="000000"/>
        </w:rPr>
        <w:t>Beschriftungsvorlage</w:t>
      </w:r>
    </w:p>
    <w:p>
      <w:pPr>
        <w:pStyle w:val="Heading2"/>
        <w:ind w:left="142" w:hanging="0"/>
        <w:rPr/>
      </w:pPr>
      <w:r>
        <w:rPr/>
        <w:t>Portier</w:t>
      </w:r>
      <w:r>
        <w:rPr>
          <w:b w:val="false"/>
        </w:rPr>
        <w:t xml:space="preserve"> </w:t>
      </w:r>
      <w:r>
        <w:rPr/>
        <w:t>Tastenmodule 3WE</w:t>
      </w:r>
    </w:p>
    <w:p>
      <w:pPr>
        <w:pStyle w:val="Normal"/>
        <w:ind w:firstLine="142"/>
        <w:rPr/>
      </w:pPr>
      <w:r>
        <w:rPr/>
        <w:t>(z.B. 15753.., 14753..)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2830</wp:posOffset>
                </wp:positionH>
                <wp:positionV relativeFrom="paragraph">
                  <wp:posOffset>137795</wp:posOffset>
                </wp:positionV>
                <wp:extent cx="8115300" cy="342900"/>
                <wp:effectExtent l="0" t="508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9pt;margin-top:10.85pt;width:639pt;height:26.95pt" coordorigin="-1658,217" coordsize="12780,539">
                <v:line id="shape_0" from="-1658,217" to="141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42,217" to="142,7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42,217" to="681,7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82,217" to="11121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sz w:val="32"/>
        </w:rPr>
        <w:t>3-er Tastenmodu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94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</w:tblGrid>
      <w:tr>
        <w:trPr>
          <w:trHeight w:val="164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7310</wp:posOffset>
                      </wp:positionV>
                      <wp:extent cx="0" cy="6858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3pt" to="44.3pt,59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-87630</wp:posOffset>
                      </wp:positionV>
                      <wp:extent cx="617220" cy="3663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4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9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.55pt;margin-top:-6.95pt;width:48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9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4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3085</wp:posOffset>
                      </wp:positionH>
                      <wp:positionV relativeFrom="paragraph">
                        <wp:posOffset>196850</wp:posOffset>
                      </wp:positionV>
                      <wp:extent cx="0" cy="6858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5.5pt" to="43.55pt,69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60960</wp:posOffset>
                      </wp:positionV>
                      <wp:extent cx="617220" cy="3663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4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9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.3pt;margin-top:4.75pt;width:48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9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4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05740</wp:posOffset>
                      </wp:positionV>
                      <wp:extent cx="0" cy="6858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6.2pt" to="44.3pt,70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69215</wp:posOffset>
                      </wp:positionV>
                      <wp:extent cx="617220" cy="3663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4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9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.55pt;margin-top:5.4pt;width:48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9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1270</wp:posOffset>
                </wp:positionV>
                <wp:extent cx="19202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1pt" to="224.2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34290</wp:posOffset>
                </wp:positionV>
                <wp:extent cx="1097280" cy="274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.7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Beschriftungsvorlage</w:t>
      </w:r>
    </w:p>
    <w:p>
      <w:pPr>
        <w:pStyle w:val="Heading2"/>
        <w:ind w:left="142" w:hanging="0"/>
        <w:rPr/>
      </w:pPr>
      <w:r>
        <w:rPr/>
        <w:t>Portier Tastenmodule 4WE</w:t>
      </w:r>
    </w:p>
    <w:p>
      <w:pPr>
        <w:pStyle w:val="Normal"/>
        <w:ind w:firstLine="142"/>
        <w:rPr/>
      </w:pPr>
      <w:r>
        <w:rPr/>
        <w:t>(z.B. 15754.., 14754.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0</wp:posOffset>
                </wp:positionH>
                <wp:positionV relativeFrom="paragraph">
                  <wp:posOffset>-1905</wp:posOffset>
                </wp:positionV>
                <wp:extent cx="8115300" cy="342900"/>
                <wp:effectExtent l="0" t="508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-0.15pt;width:639pt;height:26.95pt" coordorigin="-1670,-3" coordsize="12780,539">
                <v:line id="shape_0" from="-1670,-3" to="129,-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0,-3" to="130,5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0,-3" to="669,53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70,-3" to="11109,-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158750</wp:posOffset>
                </wp:positionV>
                <wp:extent cx="764540" cy="3663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75pt;margin-top:12.45pt;width:60.1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2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32"/>
        </w:rPr>
        <w:t xml:space="preserve">                         </w:t>
      </w:r>
      <w:r>
        <w:rPr/>
        <w:t>4-er Tastenmodul</w:t>
        <w:br/>
      </w:r>
    </w:p>
    <w:tbl>
      <w:tblPr>
        <w:tblW w:w="294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</w:tblGrid>
      <w:tr>
        <w:trPr>
          <w:trHeight w:val="124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91770</wp:posOffset>
                      </wp:positionV>
                      <wp:extent cx="0" cy="41275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5.1pt" to="44.3pt,47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2150745</wp:posOffset>
                      </wp:positionV>
                      <wp:extent cx="679450" cy="3663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2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pt;margin-top:169.3pt;width:53.4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termann</w:t>
            </w:r>
          </w:p>
        </w:tc>
      </w:tr>
      <w:tr>
        <w:trPr>
          <w:trHeight w:val="124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-21590</wp:posOffset>
                      </wp:positionV>
                      <wp:extent cx="556260" cy="3663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2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0.85pt;margin-top:-1.75pt;width:43.7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70815</wp:posOffset>
                      </wp:positionV>
                      <wp:extent cx="0" cy="3810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3.45pt" to="44.3pt,43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termann</w:t>
            </w:r>
          </w:p>
        </w:tc>
      </w:tr>
      <w:tr>
        <w:trPr>
          <w:trHeight w:val="124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62560</wp:posOffset>
                      </wp:positionV>
                      <wp:extent cx="0" cy="40322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2.8pt" to="44.3pt,44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-84455</wp:posOffset>
                      </wp:positionV>
                      <wp:extent cx="583565" cy="36639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35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2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0.25pt;margin-top:-6.7pt;width:45.9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termann</w:t>
            </w:r>
          </w:p>
        </w:tc>
      </w:tr>
      <w:tr>
        <w:trPr>
          <w:trHeight w:val="124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80340</wp:posOffset>
                      </wp:positionV>
                      <wp:extent cx="0" cy="34925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4.2pt" to="44.3pt,41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Musterman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8370</wp:posOffset>
                </wp:positionH>
                <wp:positionV relativeFrom="paragraph">
                  <wp:posOffset>33655</wp:posOffset>
                </wp:positionV>
                <wp:extent cx="192024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65pt" to="224.25pt,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7025</wp:posOffset>
                </wp:positionH>
                <wp:positionV relativeFrom="paragraph">
                  <wp:posOffset>74295</wp:posOffset>
                </wp:positionV>
                <wp:extent cx="1097280" cy="2609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0.55pt;mso-wrap-distance-left:9.05pt;mso-wrap-distance-right:9.05pt;mso-wrap-distance-top:0pt;mso-wrap-distance-bottom:0pt;margin-top:5.85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chneider-Electric GmbH</w:t>
          </w:r>
        </w:p>
        <w:p>
          <w:pPr>
            <w:pStyle w:val="Normal"/>
            <w:rPr/>
          </w:pPr>
          <w:r>
            <w:rPr/>
            <w:t>c/o Ritto</w:t>
          </w:r>
        </w:p>
        <w:p>
          <w:pPr>
            <w:pStyle w:val="Normal"/>
            <w:rPr/>
          </w:pPr>
          <w:r>
            <w:rPr/>
            <w:t>Rodenbacher Straße 15</w:t>
          </w:r>
        </w:p>
        <w:p>
          <w:pPr>
            <w:pStyle w:val="Normal"/>
            <w:rPr/>
          </w:pPr>
          <w:r>
            <w:rPr/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chneider-Electric GmbH</w:t>
          </w:r>
        </w:p>
        <w:p>
          <w:pPr>
            <w:pStyle w:val="Normal"/>
            <w:rPr/>
          </w:pPr>
          <w:r>
            <w:rPr/>
            <w:t>c/o Ritto</w:t>
          </w:r>
        </w:p>
        <w:p>
          <w:pPr>
            <w:pStyle w:val="Normal"/>
            <w:rPr/>
          </w:pPr>
          <w:r>
            <w:rPr/>
            <w:t>Rodenbacher Straße 15</w:t>
          </w:r>
        </w:p>
        <w:p>
          <w:pPr>
            <w:pStyle w:val="Normal"/>
            <w:rPr/>
          </w:pPr>
          <w:r>
            <w:rPr/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color w:val="808080"/>
      <w:sz w:val="6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0:00Z</dcterms:created>
  <dc:creator>sfeldner</dc:creator>
  <dc:description/>
  <cp:keywords/>
  <dc:language>en-US</dc:language>
  <cp:lastModifiedBy>Michael Held - SESA111053</cp:lastModifiedBy>
  <dcterms:modified xsi:type="dcterms:W3CDTF">2012-11-21T08:01:00Z</dcterms:modified>
  <cp:revision>3</cp:revision>
  <dc:subject/>
  <dc:title>Beschriftungsvorlage</dc:title>
</cp:coreProperties>
</file>