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ind w:left="142" w:hanging="0"/>
        <w:rPr>
          <w:color w:val="333333"/>
        </w:rPr>
      </w:pPr>
      <w:r>
        <w:rPr>
          <w:color w:val="333333"/>
        </w:rPr>
        <w:t>Beschriftungsvorlage</w:t>
      </w:r>
    </w:p>
    <w:p>
      <w:pPr>
        <w:pStyle w:val="Heading2"/>
        <w:ind w:left="142" w:hanging="0"/>
        <w:rPr>
          <w:b/>
          <w:b/>
        </w:rPr>
      </w:pPr>
      <w:r>
        <w:rPr>
          <w:b/>
        </w:rPr>
        <w:t>Briefeinwurfklappe VISTA</w:t>
      </w:r>
    </w:p>
    <w:p>
      <w:pPr>
        <w:pStyle w:val="Normal"/>
        <w:ind w:left="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3945</wp:posOffset>
                </wp:positionH>
                <wp:positionV relativeFrom="paragraph">
                  <wp:posOffset>136525</wp:posOffset>
                </wp:positionV>
                <wp:extent cx="8115300" cy="342900"/>
                <wp:effectExtent l="0" t="508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343080"/>
                          <a:chOff x="0" y="0"/>
                          <a:chExt cx="8115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0.75pt;width:639pt;height:26.95pt" coordorigin="-1707,215" coordsize="12780,539">
                <v:line id="shape_0" from="-1707,215" to="92,2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3,215" to="93,75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93,215" to="632,754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633,215" to="11072,2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0900</wp:posOffset>
                </wp:positionH>
                <wp:positionV relativeFrom="paragraph">
                  <wp:posOffset>69215</wp:posOffset>
                </wp:positionV>
                <wp:extent cx="0" cy="5810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7pt,5.45pt" to="-267pt,5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8905</wp:posOffset>
                </wp:positionH>
                <wp:positionV relativeFrom="paragraph">
                  <wp:posOffset>-78105</wp:posOffset>
                </wp:positionV>
                <wp:extent cx="549275" cy="366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5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0.2pt;margin-top:-6.2pt;width:43.2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5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7360</wp:posOffset>
                </wp:positionH>
                <wp:positionV relativeFrom="page">
                  <wp:posOffset>2835275</wp:posOffset>
                </wp:positionV>
                <wp:extent cx="3024505" cy="552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3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4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43.5pt;mso-wrap-distance-left:7.05pt;mso-wrap-distance-right:7.05pt;mso-wrap-distance-top:0pt;mso-wrap-distance-bottom:0pt;margin-top:223.25pt;mso-position-vertical-relative:page;margin-left:136.8pt;mso-position-horizontal-relative:page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3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4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50165</wp:posOffset>
                </wp:positionV>
                <wp:extent cx="28346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95pt" to="296.25pt,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86995</wp:posOffset>
                </wp:positionV>
                <wp:extent cx="64008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4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6.85pt;mso-position-vertical-relative:text;margin-left:1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4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3145"/>
      <w:gridCol w:w="3423"/>
    </w:tblGrid>
    <w:tr>
      <w:trPr>
        <w:trHeight w:val="659" w:hRule="atLeast"/>
      </w:trPr>
      <w:tc>
        <w:tcPr>
          <w:tcW w:w="2673" w:type="dxa"/>
          <w:tcBorders>
            <w:right w:val="single" w:sz="4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8710" cy="59880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871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4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chneider-Electric GmbH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/o Ritt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odenbacher Straße 15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-35708 Haiger / Germany</w:t>
          </w:r>
        </w:p>
      </w:tc>
      <w:tc>
        <w:tcPr>
          <w:tcW w:w="3423" w:type="dxa"/>
          <w:tcBorders>
            <w:lef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+49 27 73 8 12-0</w:t>
            <w:br/>
            <w:t>Fax +49 27 73 8 12 999</w:t>
            <w:br/>
            <w:t>info@ritto.de | www.ritto.d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8000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Arial" w:hAnsi="Arial" w:cs="Arial"/>
      <w:b/>
      <w:color w:val="808080"/>
      <w:sz w:val="6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41:00Z</dcterms:created>
  <dc:creator>Ritto_Wendel</dc:creator>
  <dc:description/>
  <cp:keywords/>
  <dc:language>en-US</dc:language>
  <cp:lastModifiedBy>Michael Held - SESA111053</cp:lastModifiedBy>
  <dcterms:modified xsi:type="dcterms:W3CDTF">2012-11-21T08:18:00Z</dcterms:modified>
  <cp:revision>4</cp:revision>
  <dc:subject/>
  <dc:title>Name / Firma</dc:title>
</cp:coreProperties>
</file>