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color w:val="333333"/>
          <w:sz w:val="60"/>
          <w:szCs w:val="60"/>
        </w:rPr>
      </w:pPr>
      <w:r>
        <w:rPr>
          <w:rFonts w:cs="Arial" w:ascii="Arial" w:hAnsi="Arial"/>
          <w:color w:val="333333"/>
          <w:sz w:val="60"/>
          <w:szCs w:val="60"/>
        </w:rPr>
        <w:t>Beschriftungsvorlage</w:t>
      </w:r>
    </w:p>
    <w:p>
      <w:pPr>
        <w:pStyle w:val="Heading2"/>
        <w:rPr/>
      </w:pPr>
      <w:r>
        <w:rPr>
          <w:b/>
          <w:color w:val="008000"/>
          <w:sz w:val="48"/>
          <w:szCs w:val="48"/>
        </w:rPr>
        <w:t>Briefkasten Türseitenteil Pulverbeschichtet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0</wp:posOffset>
                </wp:positionH>
                <wp:positionV relativeFrom="paragraph">
                  <wp:posOffset>4762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pt;margin-top:3.75pt;width:639pt;height:26.95pt" coordorigin="-1850,75" coordsize="12780,539">
                <v:line id="shape_0" from="-1850,75" to="-51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-50,61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489,61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490,75" to="10929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0</wp:posOffset>
                </wp:positionH>
                <wp:positionV relativeFrom="paragraph">
                  <wp:posOffset>4889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nsschild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3.8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nsschild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111760</wp:posOffset>
                </wp:positionV>
                <wp:extent cx="0" cy="586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pt" to="109.3pt,5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890905</wp:posOffset>
                </wp:positionV>
                <wp:extent cx="21945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70.15pt" to="296.45pt,70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2205355</wp:posOffset>
                </wp:positionV>
                <wp:extent cx="0" cy="731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3.65pt" to="109.3pt,23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3140710</wp:posOffset>
                </wp:positionV>
                <wp:extent cx="24479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247.3pt" to="314.1pt,247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470</wp:posOffset>
                </wp:positionH>
                <wp:positionV relativeFrom="paragraph">
                  <wp:posOffset>68580</wp:posOffset>
                </wp:positionV>
                <wp:extent cx="54927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8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.1pt;margin-top:5.4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8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2263140</wp:posOffset>
                </wp:positionV>
                <wp:extent cx="54927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.1pt;margin-top:178.2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2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63500</wp:posOffset>
                </wp:positionV>
                <wp:extent cx="216916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/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1.7pt;mso-wrap-distance-left:9.05pt;mso-wrap-distance-right:9.05pt;mso-wrap-distance-top:0pt;mso-wrap-distance-bottom:0pt;margin-top:5pt;mso-position-vertical-relative:text;margin-left:12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/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1713865</wp:posOffset>
                </wp:positionV>
                <wp:extent cx="219456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iefkastenschild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134.9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iefkastenschild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2166620</wp:posOffset>
                </wp:positionV>
                <wp:extent cx="2420620" cy="800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/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63.05pt;mso-wrap-distance-left:9.05pt;mso-wrap-distance-right:9.05pt;mso-wrap-distance-top:0pt;mso-wrap-distance-bottom:0pt;margin-top:170.6pt;mso-position-vertical-relative:text;margin-left:12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/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982345</wp:posOffset>
                </wp:positionV>
                <wp:extent cx="64008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7.3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 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2510</wp:posOffset>
                </wp:positionH>
                <wp:positionV relativeFrom="paragraph">
                  <wp:posOffset>3268345</wp:posOffset>
                </wp:positionV>
                <wp:extent cx="64008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57.3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7 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chneider-Electric GmbH</w:t>
          </w:r>
        </w:p>
        <w:p>
          <w:pPr>
            <w:pStyle w:val="Normal"/>
            <w:rPr/>
          </w:pPr>
          <w:r>
            <w:rPr/>
            <w:t>c/o Ritto</w:t>
          </w:r>
        </w:p>
        <w:p>
          <w:pPr>
            <w:pStyle w:val="Normal"/>
            <w:rPr/>
          </w:pPr>
          <w:r>
            <w:rPr/>
            <w:t>Rodenbacher Straße 15</w:t>
          </w:r>
        </w:p>
        <w:p>
          <w:pPr>
            <w:pStyle w:val="Normal"/>
            <w:rPr/>
          </w:pPr>
          <w:r>
            <w:rPr/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libri" w:hAnsi="Calibri" w:cs="Calibri"/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6:00Z</dcterms:created>
  <dc:creator>de09364</dc:creator>
  <dc:description/>
  <cp:keywords/>
  <dc:language>en-US</dc:language>
  <cp:lastModifiedBy>Michael Held - SESA111053</cp:lastModifiedBy>
  <dcterms:modified xsi:type="dcterms:W3CDTF">2012-11-21T08:17:00Z</dcterms:modified>
  <cp:revision>3</cp:revision>
  <dc:subject/>
  <dc:title>Briefkastensystem Türseitenteil</dc:title>
</cp:coreProperties>
</file>