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color w:val="333333"/>
        </w:rPr>
        <w:t>Beschriftungsvorlage</w:t>
      </w:r>
    </w:p>
    <w:p>
      <w:pPr>
        <w:pStyle w:val="Heading3"/>
        <w:ind w:left="142" w:hanging="0"/>
        <w:rPr>
          <w:rFonts w:cs="Arial"/>
          <w:color w:val="008000"/>
        </w:rPr>
      </w:pPr>
      <w:r>
        <w:rPr>
          <w:rFonts w:cs="Arial"/>
          <w:color w:val="008000"/>
        </w:rPr>
        <w:t>Entravox 1+2 WE</w:t>
      </w:r>
    </w:p>
    <w:p>
      <w:pPr>
        <w:pStyle w:val="Normal"/>
        <w:ind w:firstLine="142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z.B. 1840xxx, 1843xxx)</w:t>
      </w:r>
    </w:p>
    <w:p>
      <w:pPr>
        <w:pStyle w:val="Normal"/>
        <w:ind w:left="142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6325</wp:posOffset>
                </wp:positionH>
                <wp:positionV relativeFrom="paragraph">
                  <wp:posOffset>46990</wp:posOffset>
                </wp:positionV>
                <wp:extent cx="8115300" cy="342900"/>
                <wp:effectExtent l="0" t="508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343080"/>
                          <a:chOff x="0" y="0"/>
                          <a:chExt cx="8115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75pt;margin-top:3.7pt;width:639pt;height:26.95pt" coordorigin="-1695,74" coordsize="12780,539">
                <v:line id="shape_0" from="-1695,74" to="104,7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5,74" to="105,61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5,74" to="644,613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645,74" to="11084,7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5490</wp:posOffset>
                </wp:positionH>
                <wp:positionV relativeFrom="paragraph">
                  <wp:posOffset>168275</wp:posOffset>
                </wp:positionV>
                <wp:extent cx="11887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 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3.25pt;mso-position-vertical-relative:text;margin-left: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 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42875</wp:posOffset>
                </wp:positionV>
                <wp:extent cx="548640" cy="614680"/>
                <wp:effectExtent l="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14520"/>
                          <a:chOff x="0" y="0"/>
                          <a:chExt cx="548640" cy="614520"/>
                        </a:xfrm>
                      </wpg:grpSpPr>
                      <wps:wsp>
                        <wps:cNvSpPr/>
                        <wps:spPr>
                          <a:xfrm>
                            <a:off x="548640" y="65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4720" y="54720"/>
                            <a:ext cx="5493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2 m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5.55pt;width:47.5pt;height:44.1pt" coordorigin="-66,311" coordsize="950,882">
                <v:line id="shape_0" from="885,329" to="885,11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5;top:311;width:864;height:69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2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ge">
                  <wp:posOffset>3192780</wp:posOffset>
                </wp:positionV>
                <wp:extent cx="2664460" cy="438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34.5pt;mso-wrap-distance-left:7.05pt;mso-wrap-distance-right:7.05pt;mso-wrap-distance-top:0pt;mso-wrap-distance-bottom:0pt;margin-top:251.4pt;mso-position-vertical-relative:page;margin-left:134.9pt;mso-position-horizontal-relative:text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38735</wp:posOffset>
                </wp:positionV>
                <wp:extent cx="237744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05pt" to="260.25pt,3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330</wp:posOffset>
                </wp:positionH>
                <wp:positionV relativeFrom="paragraph">
                  <wp:posOffset>20955</wp:posOffset>
                </wp:positionV>
                <wp:extent cx="64008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.65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5490</wp:posOffset>
                </wp:positionH>
                <wp:positionV relativeFrom="paragraph">
                  <wp:posOffset>298450</wp:posOffset>
                </wp:positionV>
                <wp:extent cx="100584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2 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23.5pt;mso-position-vertical-relative:text;margin-left: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2 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70</wp:posOffset>
                </wp:positionH>
                <wp:positionV relativeFrom="paragraph">
                  <wp:posOffset>138430</wp:posOffset>
                </wp:positionV>
                <wp:extent cx="0" cy="9144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0.9pt" to="37.1pt,8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9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</w:tblGrid>
      <w:tr>
        <w:trPr>
          <w:trHeight w:val="68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-6350</wp:posOffset>
                      </wp:positionV>
                      <wp:extent cx="549275" cy="3663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93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4 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6.1pt;margin-top:-0.55pt;width:43.2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4 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6350</wp:posOffset>
                </wp:positionV>
                <wp:extent cx="237744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0.5pt" to="260.25pt,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34620</wp:posOffset>
                </wp:positionV>
                <wp:extent cx="64008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0.6pt;mso-position-vertical-relative:text;margin-left:1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>
          <w:rFonts w:cs="Arial"/>
          <w:color w:val="333333"/>
        </w:rPr>
      </w:pPr>
      <w:r>
        <w:rPr>
          <w:rFonts w:cs="Arial"/>
          <w:color w:val="333333"/>
        </w:rPr>
        <w:t>Beschriftungsvorlage</w:t>
      </w:r>
    </w:p>
    <w:p>
      <w:pPr>
        <w:pStyle w:val="Heading3"/>
        <w:ind w:left="0" w:hanging="0"/>
        <w:rPr>
          <w:rFonts w:cs="Arial"/>
          <w:color w:val="008000"/>
        </w:rPr>
      </w:pPr>
      <w:r>
        <w:rPr>
          <w:rFonts w:cs="Arial"/>
          <w:color w:val="008000"/>
        </w:rPr>
        <w:t>Entravox 3+4 WE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z.B. 1840xxx, 1843xxx)</w:t>
      </w:r>
    </w:p>
    <w:p>
      <w:pPr>
        <w:pStyle w:val="Normal"/>
        <w:ind w:left="142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6325</wp:posOffset>
                </wp:positionH>
                <wp:positionV relativeFrom="paragraph">
                  <wp:posOffset>46990</wp:posOffset>
                </wp:positionV>
                <wp:extent cx="8115300" cy="342900"/>
                <wp:effectExtent l="0" t="5080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343080"/>
                          <a:chOff x="0" y="0"/>
                          <a:chExt cx="8115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75pt;margin-top:3.7pt;width:639pt;height:26.95pt" coordorigin="-1695,74" coordsize="12780,539">
                <v:line id="shape_0" from="-1695,74" to="104,7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5,74" to="105,61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5,74" to="644,613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645,74" to="11084,7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490</wp:posOffset>
                </wp:positionH>
                <wp:positionV relativeFrom="paragraph">
                  <wp:posOffset>168275</wp:posOffset>
                </wp:positionV>
                <wp:extent cx="1188720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 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3.25pt;mso-position-vertical-relative:text;margin-left: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3 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610</wp:posOffset>
                </wp:positionH>
                <wp:positionV relativeFrom="paragraph">
                  <wp:posOffset>165735</wp:posOffset>
                </wp:positionV>
                <wp:extent cx="0" cy="13677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3.05pt" to="44.3pt,120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9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</w:tblGrid>
      <w:tr>
        <w:trPr>
          <w:trHeight w:val="68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195580</wp:posOffset>
                      </wp:positionV>
                      <wp:extent cx="549275" cy="36639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93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6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6.1pt;margin-top:15.4pt;width:43.2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6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A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8370</wp:posOffset>
                </wp:positionH>
                <wp:positionV relativeFrom="paragraph">
                  <wp:posOffset>27305</wp:posOffset>
                </wp:positionV>
                <wp:extent cx="25603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.15pt" to="274.65pt,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4210</wp:posOffset>
                </wp:positionH>
                <wp:positionV relativeFrom="paragraph">
                  <wp:posOffset>64135</wp:posOffset>
                </wp:positionV>
                <wp:extent cx="640080" cy="2743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.05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3115</wp:posOffset>
                </wp:positionH>
                <wp:positionV relativeFrom="paragraph">
                  <wp:posOffset>121285</wp:posOffset>
                </wp:positionV>
                <wp:extent cx="1188720" cy="274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 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55pt;mso-position-vertical-relative:text;margin-left: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4 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96" w:type="dxa"/>
        <w:jc w:val="left"/>
        <w:tblInd w:w="1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</w:tblGrid>
      <w:tr>
        <w:trPr>
          <w:trHeight w:val="68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7370</wp:posOffset>
                      </wp:positionH>
                      <wp:positionV relativeFrom="paragraph">
                        <wp:posOffset>29845</wp:posOffset>
                      </wp:positionV>
                      <wp:extent cx="0" cy="177736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2.35pt" to="43.1pt,142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A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55880</wp:posOffset>
                      </wp:positionV>
                      <wp:extent cx="549275" cy="36639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93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48 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6.1pt;margin-top:4.4pt;width:43.2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8 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B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8370</wp:posOffset>
                </wp:positionH>
                <wp:positionV relativeFrom="paragraph">
                  <wp:posOffset>178435</wp:posOffset>
                </wp:positionV>
                <wp:extent cx="24688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4.05pt" to="267.45pt,1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361315</wp:posOffset>
                </wp:positionV>
                <wp:extent cx="640080" cy="2743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8.45pt;mso-position-vertical-relative:text;margin-left:1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3145"/>
      <w:gridCol w:w="3423"/>
    </w:tblGrid>
    <w:tr>
      <w:trPr>
        <w:trHeight w:val="659" w:hRule="atLeast"/>
      </w:trPr>
      <w:tc>
        <w:tcPr>
          <w:tcW w:w="2673" w:type="dxa"/>
          <w:tcBorders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8710" cy="598805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chneider-Electric GmbH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/o Ritt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odenbacher Straße 15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-35708 Haiger / Germany</w:t>
          </w:r>
        </w:p>
      </w:tc>
      <w:tc>
        <w:tcPr>
          <w:tcW w:w="3423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+49 27 73 8 12-0</w:t>
            <w:br/>
            <w:t>Fax +49 27 73 8 12 999</w:t>
            <w:br/>
            <w:t>info@ritto.de | www.ritto.d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rial" w:hAnsi="Arial" w:cs="Arial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Arial" w:hAnsi="Arial" w:cs="Arial"/>
      <w:b/>
      <w:color w:val="808080"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7:00Z</dcterms:created>
  <dc:creator>Ritto_Wendel</dc:creator>
  <dc:description/>
  <cp:keywords/>
  <dc:language>en-US</dc:language>
  <cp:lastModifiedBy>Michael Held - SESA111053</cp:lastModifiedBy>
  <dcterms:modified xsi:type="dcterms:W3CDTF">2012-11-21T08:07:00Z</dcterms:modified>
  <cp:revision>16</cp:revision>
  <dc:subject/>
  <dc:title>Name / Firma</dc:title>
</cp:coreProperties>
</file>