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color w:val="333333"/>
        </w:rPr>
      </w:pPr>
      <w:r>
        <w:rPr>
          <w:color w:val="333333"/>
        </w:rPr>
        <w:t>Beschriftungsvorlage</w:t>
      </w:r>
    </w:p>
    <w:p>
      <w:pPr>
        <w:pStyle w:val="Heading2"/>
        <w:rPr>
          <w:b/>
          <w:b/>
        </w:rPr>
      </w:pPr>
      <w:r>
        <w:rPr>
          <w:b/>
        </w:rPr>
        <w:t>Minivox (z.B. 16731xx, 16732x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0</wp:posOffset>
                </wp:positionH>
                <wp:positionV relativeFrom="paragraph">
                  <wp:posOffset>4762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5pt;margin-top:3.75pt;width:639pt;height:26.95pt" coordorigin="-1850,75" coordsize="12780,539">
                <v:line id="shape_0" from="-1850,75" to="-51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50,75" to="-50,61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50,75" to="489,61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490,75" to="10929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66675</wp:posOffset>
                </wp:positionV>
                <wp:extent cx="0" cy="5486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.25pt" to="29.9pt,4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-114935</wp:posOffset>
                </wp:positionV>
                <wp:extent cx="5492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1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3pt;margin-top:-9.1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1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2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</w:tblGrid>
      <w:tr>
        <w:trPr>
          <w:trHeight w:val="66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80645</wp:posOffset>
                </wp:positionV>
                <wp:extent cx="14630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.35pt" to="173.85pt,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6035</wp:posOffset>
                </wp:positionV>
                <wp:extent cx="6400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05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neider-Electric Gmb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/o Ritt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enbacher Straße 1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8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color w:val="808080"/>
      <w:sz w:val="6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9:00Z</dcterms:created>
  <dc:creator>Ritto_Wendel</dc:creator>
  <dc:description/>
  <cp:keywords/>
  <dc:language>en-US</dc:language>
  <cp:lastModifiedBy>Michael Held - SESA111053</cp:lastModifiedBy>
  <dcterms:modified xsi:type="dcterms:W3CDTF">2012-11-21T08:11:00Z</dcterms:modified>
  <cp:revision>7</cp:revision>
  <dc:subject/>
  <dc:title>Name / Firma</dc:title>
</cp:coreProperties>
</file>